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hat is Doodle Art?</w:t>
      </w:r>
    </w:p>
    <w:p>
      <w:pPr>
        <w:pStyle w:val="Normal"/>
        <w:rPr>
          <w:sz w:val="36"/>
          <w:szCs w:val="36"/>
        </w:rPr>
      </w:pPr>
      <w:r>
        <w:rPr>
          <w:sz w:val="36"/>
          <w:szCs w:val="36"/>
        </w:rPr>
      </w:r>
    </w:p>
    <w:p>
      <w:pPr>
        <w:pStyle w:val="Normal"/>
        <w:rPr/>
      </w:pPr>
      <w:r>
        <w:rPr/>
        <w:t>For me it is a whimsical expression of my deep connectedness with spirit.  It is the imaginative side of my being.  It is as if my soul is coming out to play and taking me away from the stress and drama of life.  It is the child within who wants to draw and colour and paint.  It is mindless meditation.  It is a way for me of visually thinking and taking me beyond the linear world of the written word.  It helps me capture creative bursts in the midnight madness when I wake at 3 a.m.. to draw and write.  It is a way of me being “original” at any hour of the day for I draw everywhere and anywhere.  Through Doodle Art I am one with the innermost spark of imagination that God planted in my seed of being.  Doodling makes me one with the universe and is my bridge between heaven and earth.</w:t>
      </w:r>
    </w:p>
    <w:p>
      <w:pPr>
        <w:pStyle w:val="Normal"/>
        <w:rPr/>
      </w:pPr>
      <w:r>
        <w:rPr/>
      </w:r>
    </w:p>
    <w:p>
      <w:pPr>
        <w:pStyle w:val="Normal"/>
        <w:rPr/>
      </w:pPr>
      <w:r>
        <w:rPr/>
        <w:t>The repetitive symbols of hearts, flowers, animals, cartoons, gratitude symbols, stars, angels and fairies tell to me that my artwork is all about healing the planet and making spirituality and humanity the essence of who I am  to reinforce world peace through my own energy.  It is the emotional “I” in form and colour.</w:t>
      </w:r>
    </w:p>
    <w:p>
      <w:pPr>
        <w:pStyle w:val="Normal"/>
        <w:rPr/>
      </w:pPr>
      <w:r>
        <w:rPr/>
      </w:r>
    </w:p>
    <w:p>
      <w:pPr>
        <w:pStyle w:val="Normal"/>
        <w:rPr/>
      </w:pPr>
      <w:r>
        <w:rPr/>
        <w:t>If you would like to try your hand at Doodle Art, spend time with pen, paper and yourself and be present in the moment and go with the flow.  Meditation, praying, nature walks, feelings of gratitude, love and peace will still your ego and allow creativity.  The process of life is lived from the inside out. Repetitiveness of our actions makes us more focused without realizing that our mindless doodling is causing action in the universe and reordering.  10% effort by us makes 90% effort by the universe to follow the laws of the universe.  Doodling is doing soul work at the unconscious level and it helps dissolve the mind blocks and mind fric of day-to-day living.  It is said that you eat the fruit of your own tree so you might as well grow a happy, healthy tree with the internal resources we have.</w:t>
      </w:r>
    </w:p>
    <w:p>
      <w:pPr>
        <w:pStyle w:val="Normal"/>
        <w:rPr/>
      </w:pPr>
      <w:r>
        <w:rPr/>
      </w:r>
    </w:p>
    <w:p>
      <w:pPr>
        <w:pStyle w:val="Normal"/>
        <w:rPr/>
      </w:pPr>
      <w:r>
        <w:rPr/>
        <w:t>Some suggestions to help you expand and grow are to:</w:t>
      </w:r>
    </w:p>
    <w:p>
      <w:pPr>
        <w:pStyle w:val="Normal"/>
        <w:rPr/>
      </w:pPr>
      <w:r>
        <w:rPr/>
        <w:t>.</w:t>
        <w:tab/>
        <w:t>Make a gratitude list</w:t>
      </w:r>
    </w:p>
    <w:p>
      <w:pPr>
        <w:pStyle w:val="Normal"/>
        <w:rPr/>
      </w:pPr>
      <w:r>
        <w:rPr/>
        <w:t>.</w:t>
        <w:tab/>
        <w:t>Make a list of what limits or contracts you</w:t>
      </w:r>
    </w:p>
    <w:p>
      <w:pPr>
        <w:pStyle w:val="Normal"/>
        <w:rPr/>
      </w:pPr>
      <w:r>
        <w:rPr/>
        <w:t>.</w:t>
        <w:tab/>
        <w:t>Celebrate and make a list of what expands you</w:t>
      </w:r>
    </w:p>
    <w:p>
      <w:pPr>
        <w:pStyle w:val="Normal"/>
        <w:rPr/>
      </w:pPr>
      <w:r>
        <w:rPr/>
      </w:r>
    </w:p>
    <w:p>
      <w:pPr>
        <w:pStyle w:val="Normal"/>
        <w:rPr/>
      </w:pPr>
      <w:r>
        <w:rPr/>
        <w:t>The heart is the centre of consciousness within your body so when you put your mind in your heart with love, events will happen in a serendipitous way.  When the heart is open so is a deep level of consciousness where you can dip into the river of opportunity and the writing and art brought forth are the fruit of your ripe tree.</w:t>
      </w:r>
    </w:p>
    <w:p>
      <w:pPr>
        <w:pStyle w:val="Normal"/>
        <w:rPr/>
      </w:pPr>
      <w:r>
        <w:rPr/>
      </w:r>
    </w:p>
    <w:p>
      <w:pPr>
        <w:pStyle w:val="Normal"/>
        <w:rPr/>
      </w:pPr>
      <w:r>
        <w:rPr/>
        <w:t>The vision you invoke in the creativity of your doodles will be a testimony to your life’s purpose.  As a rose bud opens, the beauty, talent and essence unfold to create a better world - for when you are the best you can be, it opens the space for others to be the best that they can be.  Remember, your life is the size of your vision so when you get a chance, make those doodles life size and if you need to, use a magnifying glass to see them bigger.</w:t>
      </w:r>
    </w:p>
    <w:p>
      <w:pPr>
        <w:pStyle w:val="Normal"/>
        <w:rPr/>
      </w:pPr>
      <w:r>
        <w:rPr/>
      </w:r>
    </w:p>
    <w:p>
      <w:pPr>
        <w:pStyle w:val="Normal"/>
        <w:rPr/>
      </w:pPr>
      <w:r>
        <w:rPr/>
        <w:t>I offer you the opinion to the “things not seen” and value “the void”, the space between words and thoughts and the silence of the world to find the part of the universe that wants to talk to you in signs, symbols, pictures and numbers.  This “letting go” galvanizes change…so be it.</w:t>
      </w:r>
    </w:p>
    <w:p>
      <w:pPr>
        <w:pStyle w:val="Normal"/>
        <w:rPr/>
      </w:pPr>
      <w:r>
        <w:rPr/>
      </w:r>
    </w:p>
    <w:p>
      <w:pPr>
        <w:pStyle w:val="Normal"/>
        <w:rPr/>
      </w:pPr>
      <w:r>
        <w:rPr/>
        <w:t xml:space="preserve">Please write to me if I can help you further at </w:t>
      </w:r>
      <w:hyperlink r:id="rId2">
        <w:r>
          <w:rPr>
            <w:rStyle w:val="InternetLink"/>
          </w:rPr>
          <w:t>gail@gailmcnaughton.com</w:t>
        </w:r>
      </w:hyperlink>
      <w:r>
        <w:rPr/>
        <w:t>.  I am indebt to Unity Church and Peak Potentials for many ideas that they have helped me crystallize, specifically the 4-T Program of Unity and both Warrior and Wizard Training with Peak Potent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gailmcnaugh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52:00Z</dcterms:created>
  <dc:creator>Gail</dc:creator>
  <dc:description/>
  <cp:keywords/>
  <dc:language>en-US</dc:language>
  <cp:lastModifiedBy>Meg McKay</cp:lastModifiedBy>
  <cp:lastPrinted>2008-09-16T18:11:00Z</cp:lastPrinted>
  <dcterms:modified xsi:type="dcterms:W3CDTF">2009-04-30T14:29:00Z</dcterms:modified>
  <cp:revision>6</cp:revision>
  <dc:subject/>
  <dc:title/>
</cp:coreProperties>
</file>